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6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92" w:hRule="atLeast"/>
        </w:trPr>
        <w:tc>
          <w:tcPr>
            <w:tcW w:w="9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o-RO"/>
              </w:rPr>
              <w:t>FORMULAR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o-RO"/>
              </w:rPr>
              <w:t xml:space="preserve">PENTRU PLATA TARIFULUI 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o-RO"/>
              </w:rPr>
              <w:t>ÎNTOCMIRE ŞI ACTUALIZARE NOMENCLATOR MEDICAMENTE DE UZ UMAN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6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</w:tblGrid>
      <w:tr>
        <w:trPr>
          <w:trHeight w:val="711" w:hRule="exac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eastAsia="Arial"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ro-RO"/>
              </w:rPr>
              <w:t>Denumire produs, formă farmaceutică, concentrați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64"/>
        <w:gridCol w:w="2273"/>
        <w:gridCol w:w="2256"/>
      </w:tblGrid>
      <w:tr>
        <w:trPr>
          <w:trHeight w:val="85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r. crt.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Denumire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produ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Formă</w:t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farmaceutic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lang w:val="ro-RO"/>
              </w:rPr>
              <w:t>Concentrați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* Se listează toate produsele propuse, prin adăugarea numărului de rânduri necesare (Nu se acceptă anexă separată)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817" w:hRule="exac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Deţinătorul autorizaţiei de punere pe piaţ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14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Nume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dresă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Oraş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Ţara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Telefon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Fax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E-mail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817" w:hRule="exac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284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Nume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dresă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Oraş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Ţara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Telefon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Fax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E-mail: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Banca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 xml:space="preserve">Cont IBAN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Nr. Inreg.la Reg. Comerțului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Codul fiscal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817" w:hRule="exac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Propunere a formei de plat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2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Lei :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Euro: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28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Pentru anul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576"/>
        <w:gridCol w:w="2145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Denumirea activități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Număr de produs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Cuantumul tarifului în euro conform OMS nr. 888/2014</w:t>
            </w:r>
            <w:r>
              <w:rPr>
                <w:rFonts w:cs="Arial" w:ascii="Arial" w:hAnsi="Arial"/>
                <w:b/>
                <w:sz w:val="24"/>
                <w:vertAlign w:val="superscript"/>
                <w:lang w:val="ro-RO"/>
              </w:rPr>
              <w:t>**)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Întocmire şi actualizare Nomenclator medicamente de uz um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** Cuantumul tarifului în euro se completează de către aplicant, conform OMS nr. 888/2014, prin multiplicarea valorii tarifului cu numărul de produse propuse.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817" w:hRule="exac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Persoana de contact / Reprezentanţa în România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14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Nume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dresa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Oraş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Tara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Telefon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Fax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E-mail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ro-RO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ro-RO"/>
        </w:rPr>
        <w:t xml:space="preserve">Data 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eţinătorul autorizaţiei de punere pe piaţă/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Reprezentanţa în România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ro-RO"/>
        </w:rPr>
        <w:t xml:space="preserve">           </w:t>
      </w:r>
      <w:r>
        <w:rPr>
          <w:rFonts w:cs="Arial" w:ascii="Arial" w:hAnsi="Arial"/>
          <w:sz w:val="24"/>
          <w:lang w:val="ro-RO"/>
        </w:rPr>
        <w:t>Numele, semnătura, ştampil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52:00Z</dcterms:created>
  <dc:creator>Suliman Maria</dc:creator>
  <dc:description/>
  <cp:keywords/>
  <dc:language>en-US</dc:language>
  <cp:lastModifiedBy>Gabriela Corbeanu</cp:lastModifiedBy>
  <cp:lastPrinted>2019-11-14T17:51:00Z</cp:lastPrinted>
  <dcterms:modified xsi:type="dcterms:W3CDTF">2019-11-14T15:52:00Z</dcterms:modified>
  <cp:revision>2</cp:revision>
  <dc:subject/>
  <dc:title/>
</cp:coreProperties>
</file>